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OBSERV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didates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May 201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45pm-3.15p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bjec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inding the highest common factor and lowest common multiple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ssroo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6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quipment availab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ctor/textbooks/ipads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ear Grou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ar 8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in cla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dent textbook (or other resource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r 8 framework Extension level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ilit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t 1 of 2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o will be observing less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lia Keller, Deputy Head and Tor Del Federico, Director of Teaching &amp; Learning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tails of lesson to be taugh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is is a revision lesson in order to help prepare them for their summer examination which will be on Friday 22</w:t>
            </w:r>
            <w:r>
              <w:rPr>
                <w:vertAlign w:val="superscript"/>
              </w:rPr>
              <w:t>nd</w:t>
            </w:r>
            <w:r>
              <w:rPr/>
              <w:t xml:space="preserve"> M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have already covered this topic earlier in the year, but some may have forgotten the top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f you have any further queries regarding the lesson, please contac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pw@roedean.co.uk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15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6:00Z</dcterms:created>
  <dc:creator>lcr</dc:creator>
  <dc:description/>
  <dc:language>en-US</dc:language>
  <cp:lastModifiedBy>apc</cp:lastModifiedBy>
  <cp:lastPrinted>2015-05-18T16:19:00Z</cp:lastPrinted>
  <dcterms:modified xsi:type="dcterms:W3CDTF">2023-01-15T15:14:17Z</dcterms:modified>
  <cp:revision>2</cp:revision>
  <dc:subject/>
  <dc:title>LESSON OB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